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１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0</wp:posOffset>
                </wp:positionH>
                <wp:positionV relativeFrom="paragraph">
                  <wp:posOffset>128270</wp:posOffset>
                </wp:positionV>
                <wp:extent cx="159766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PMingLiU;Microsoft JhengHei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PMingLiU;Microsoft JhengHei"/>
                                <w:sz w:val="24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  <w:szCs w:val="26"/>
                              </w:rPr>
                              <w:t>急速充電設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蓄電池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4.1pt;mso-wrap-distance-left:9.05pt;mso-wrap-distance-right:9.05pt;mso-wrap-distance-top:0pt;mso-wrap-distance-bottom:0pt;margin-top:10.1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PMingLiU;Microsoft JhengHei"/>
                          <w:kern w:val="0"/>
                          <w:sz w:val="24"/>
                          <w:szCs w:val="26"/>
                          <w:lang w:eastAsia="zh-TW"/>
                        </w:rPr>
                      </w:pPr>
                      <w:r>
                        <w:rPr>
                          <w:kern w:val="0"/>
                          <w:sz w:val="24"/>
                          <w:szCs w:val="26"/>
                          <w:lang w:eastAsia="zh-TW"/>
                        </w:rPr>
                        <w:t>変電設備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PMingLiU;Microsoft JhengHei"/>
                          <w:sz w:val="24"/>
                          <w:szCs w:val="26"/>
                          <w:lang w:eastAsia="zh-TW"/>
                        </w:rPr>
                      </w:pPr>
                      <w:r>
                        <w:rPr>
                          <w:rFonts w:ascii="游明朝" w:hAnsi="游明朝" w:cs="游明朝" w:eastAsia="游明朝"/>
                          <w:kern w:val="0"/>
                          <w:sz w:val="24"/>
                          <w:szCs w:val="26"/>
                        </w:rPr>
                        <w:t>急速充電設備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6"/>
                          <w:lang w:eastAsia="zh-TW"/>
                        </w:rPr>
                      </w:pPr>
                      <w:r>
                        <w:rPr>
                          <w:kern w:val="0"/>
                          <w:sz w:val="24"/>
                          <w:szCs w:val="26"/>
                          <w:lang w:eastAsia="zh-TW"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kern w:val="0"/>
                          <w:sz w:val="24"/>
                          <w:szCs w:val="26"/>
                        </w:rPr>
                        <w:t>発電設備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kern w:val="0"/>
                          <w:sz w:val="24"/>
                          <w:szCs w:val="26"/>
                        </w:rPr>
                      </w:pPr>
                      <w:r>
                        <w:rPr>
                          <w:kern w:val="0"/>
                          <w:sz w:val="24"/>
                          <w:szCs w:val="26"/>
                        </w:rPr>
                        <w:t>蓄電池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firstLine="4499"/>
        <w:rPr>
          <w:sz w:val="32"/>
        </w:rPr>
      </w:pPr>
      <w:r>
        <w:rPr>
          <w:kern w:val="0"/>
          <w:sz w:val="32"/>
        </w:rPr>
        <w:t>設　置　届　出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95885</wp:posOffset>
                </wp:positionV>
                <wp:extent cx="6343015" cy="7270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27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30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6"/>
                              <w:gridCol w:w="908"/>
                              <w:gridCol w:w="804"/>
                              <w:gridCol w:w="1063"/>
                              <w:gridCol w:w="14"/>
                              <w:gridCol w:w="1174"/>
                              <w:gridCol w:w="74"/>
                              <w:gridCol w:w="205"/>
                              <w:gridCol w:w="1611"/>
                              <w:gridCol w:w="1264"/>
                              <w:gridCol w:w="1840"/>
                            </w:tblGrid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956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氏　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対象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1"/>
                                    </w:rPr>
                                    <w:t>防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区　　　　　　　　　　　　　　　　　　電話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用　　途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　　　　　　造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　　　　　　所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　　　面　　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屋内（　　　　階），屋外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等又は特殊消防用設備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不燃区画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換気設備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　出　設　備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圧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全出力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定格容量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ｋ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Ａｈ・セ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着工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しゅん工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備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　　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</w:rPr>
                                    <w:t>キュービクル式（屋内・屋外）・そ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氏名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住所　　　　　　　　　　　　　　　　　　　　電話　　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5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45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572.45pt;mso-wrap-distance-left:9.05pt;mso-wrap-distance-right:9.05pt;mso-wrap-distance-top:0pt;mso-wrap-distance-bottom:0pt;margin-top:7.5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3" w:type="dxa"/>
                        <w:jc w:val="left"/>
                        <w:tblInd w:w="30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6"/>
                        <w:gridCol w:w="908"/>
                        <w:gridCol w:w="804"/>
                        <w:gridCol w:w="1063"/>
                        <w:gridCol w:w="14"/>
                        <w:gridCol w:w="1174"/>
                        <w:gridCol w:w="74"/>
                        <w:gridCol w:w="205"/>
                        <w:gridCol w:w="1611"/>
                        <w:gridCol w:w="1264"/>
                        <w:gridCol w:w="1840"/>
                      </w:tblGrid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9563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氏　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対象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1"/>
                              </w:rPr>
                              <w:t>防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区　　　　　　　　　　　　　　　　　　電話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  <w:t>用　　途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構　　　　　　造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場　　　　　　所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床　　　面　　　積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屋内（　　　　階），屋外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用設備等又は特殊消防用設備等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不燃区画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換気設備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届　出　設　備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圧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Ｖ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全出力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定格容量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　　　　　　　　　　　ｋ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Ａｈ・セル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着工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しゅん工（予定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　備　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　　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別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</w:rPr>
                              <w:t>キュービクル式（屋内・屋外）・そ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/>
                            </w:pPr>
                            <w:r>
                              <w:rPr/>
                              <w:t>主任技術者氏名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3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施工者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住所　　　　　　　　　　　　　　　　　　　　電話　　　　　　　番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23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569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4569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PMingLiU;Microsoft JhengHei"/>
                          <w:lang w:eastAsia="zh-TW"/>
                        </w:rPr>
                      </w:pPr>
                      <w:r>
                        <w:rPr>
                          <w:rFonts w:eastAsia="PMingLiU;Microsoft JhengHei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Microsoft JhengHei"/>
                          <w:lang w:eastAsia="zh-TW"/>
                        </w:rPr>
                      </w:pPr>
                      <w:r>
                        <w:rPr>
                          <w:rFonts w:eastAsia="PMingLiU;Microsoft JhengHei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２　電圧欄には、変電設備にあっては一次電圧と二次電圧の双方を記入すること。</w:t>
      </w:r>
    </w:p>
    <w:p>
      <w:pPr>
        <w:pStyle w:val="Normal"/>
        <w:spacing w:lineRule="exact" w:line="240"/>
        <w:ind w:left="1100" w:hanging="1100"/>
        <w:rPr/>
      </w:pPr>
      <w:r>
        <w:rPr/>
        <w:t>　　　　３　全出力又は定格容量の欄には、変電設備、急速充電設備、燃料電池発電設備又は発電設備にあっては全出力を、蓄電池設備にあっては定格容量を記入すること。</w:t>
      </w:r>
    </w:p>
    <w:p>
      <w:pPr>
        <w:pStyle w:val="TextBodyIndent"/>
        <w:spacing w:lineRule="exact" w:line="240"/>
        <w:ind w:left="1100" w:hanging="1100"/>
        <w:rPr/>
      </w:pPr>
      <w:r>
        <w:rPr/>
        <w:t>　　　　４　当該設備の設計図書を添付すること。</w:t>
      </w:r>
    </w:p>
    <w:p>
      <w:pPr>
        <w:pStyle w:val="Normal"/>
        <w:spacing w:lineRule="exact" w:line="240"/>
        <w:rPr/>
      </w:pPr>
      <w:r>
        <w:rPr/>
        <w:t>　　　　５　※印の欄は、記入しないこと。　　　　　　　　　　　　　　　</w:t>
      </w:r>
      <w:r>
        <w:rPr>
          <w:sz w:val="21"/>
        </w:rPr>
        <w:t>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20"/>
      <w:ind w:left="1012" w:hanging="1012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2:00Z</dcterms:created>
  <dc:creator>北九州市</dc:creator>
  <dc:description/>
  <cp:keywords/>
  <dc:language>en-US</dc:language>
  <cp:lastModifiedBy>北九州市</cp:lastModifiedBy>
  <cp:lastPrinted>2021-02-18T19:20:00Z</cp:lastPrinted>
  <dcterms:modified xsi:type="dcterms:W3CDTF">2021-03-03T04:05:00Z</dcterms:modified>
  <cp:revision>18</cp:revision>
  <dc:subject/>
  <dc:title>第１１号様式（第９条関係）</dc:title>
</cp:coreProperties>
</file>