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：０９３－８７１－４８０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33985</wp:posOffset>
                </wp:positionV>
                <wp:extent cx="42570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50.2pt;mso-wrap-distance-left:9.05pt;mso-wrap-distance-right:9.05pt;mso-wrap-distance-top:0pt;mso-wrap-distance-bottom:0pt;margin-top:-10.55pt;mso-position-vertical-relative:text;margin-left:-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tobata-soumu@city.kitakyushu.lg.jp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ばた菖蒲まつり実行委員会　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戸畑区役所総務企画課内　担当：秋吉、菅　宛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第３７回　とばた菖蒲まつり　　協賛同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ばた菖蒲まつりの趣旨に賛同のうえ、ご協賛いたします。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1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・団体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この企業名・団体名欄に記載された内容がリーフレットに記載されます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株式会社、有限会社などは、紙面の都合上（株）、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有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といった表記になります。</w:t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表 者 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　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協賛くださる場合は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thick"/>
        </w:rPr>
        <w:t>この同意書にご記入のうえ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  <w:shd w:fill="D8D8D8" w:val="clear"/>
        </w:rPr>
        <w:t>４月１１日（金）</w:t>
      </w:r>
      <w:r>
        <w:rPr>
          <w:rFonts w:ascii="ＭＳ 明朝;MS Mincho" w:hAnsi="ＭＳ 明朝;MS Mincho" w:cs="ＭＳ 明朝;MS Mincho"/>
          <w:sz w:val="24"/>
          <w:u w:val="thick"/>
          <w:shd w:fill="D8D8D8" w:val="clear"/>
        </w:rPr>
        <w:t>まで</w:t>
      </w:r>
      <w:r>
        <w:rPr>
          <w:rFonts w:ascii="ＭＳ 明朝;MS Mincho" w:hAnsi="ＭＳ 明朝;MS Mincho" w:cs="ＭＳ 明朝;MS Mincho"/>
          <w:sz w:val="24"/>
          <w:u w:val="thick"/>
        </w:rPr>
        <w:t>にご返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４月１８日（金）</w:t>
      </w:r>
      <w:r>
        <w:rPr>
          <w:rFonts w:ascii="ＭＳ 明朝;MS Mincho" w:hAnsi="ＭＳ 明朝;MS Mincho" w:cs="ＭＳ 明朝;MS Mincho"/>
          <w:sz w:val="24"/>
        </w:rPr>
        <w:t>までに、「１　振込先」のいずれかにお振込みくださるよう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お願い申し上げます。（振込手数料は協賛金から差し引いてお振込みくだ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6:00Z</dcterms:created>
  <dc:creator>追風朋子</dc:creator>
  <dc:description/>
  <cp:keywords/>
  <dc:language>en-US</dc:language>
  <cp:lastModifiedBy>秋吉 孝則</cp:lastModifiedBy>
  <cp:lastPrinted>2025-02-20T11:49:00Z</cp:lastPrinted>
  <dcterms:modified xsi:type="dcterms:W3CDTF">2025-02-25T02:43:00Z</dcterms:modified>
  <cp:revision>79</cp:revision>
  <dc:subject/>
  <dc:title>平成１３年　　月　　日</dc:title>
</cp:coreProperties>
</file>