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41"/>
        <w:gridCol w:w="712"/>
        <w:gridCol w:w="1593"/>
        <w:gridCol w:w="440"/>
        <w:gridCol w:w="5360"/>
        <w:gridCol w:w="440"/>
        <w:gridCol w:w="440"/>
        <w:gridCol w:w="440"/>
        <w:gridCol w:w="433"/>
      </w:tblGrid>
      <w:tr>
        <w:trPr>
          <w:trHeight w:val="270" w:hRule="atLeast"/>
        </w:trPr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１号様式（第２条関係）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07" w:type="dxa"/>
            <w:gridSpan w:val="7"/>
            <w:tcBorders>
              <w:left w:val="dotDash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０ｃｍ以上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left w:val="dotDash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10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  <w:u w:val="single"/>
              </w:rPr>
              <w:t>中高層建築物等の建築計画のお知らせ</w:t>
            </w:r>
          </w:p>
        </w:tc>
        <w:tc>
          <w:tcPr>
            <w:tcW w:w="440" w:type="dxa"/>
            <w:tcBorders>
              <w:top w:val="dotDash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物の名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敷地の地名地番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物の概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１）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用途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２）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敷地面積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３）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規模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上　　　　　　　階  （　中高層建築物等の高さ　　　　ｍ　）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下　　　　　　  階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延べ面積　　　　　　　　　　　　　　　　　　　　　　　　　㎡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０ｃｍ</w:t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戸数　　　　　　　　　　　　　　　　　　　　　　　　　　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以上</w:t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４）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構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着工予定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　　年　　　　月　　　　日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完了予定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　　年　　　　月　　　　日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計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標識設置年月日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　　年　　　　月　　　　日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８</w:t>
            </w:r>
          </w:p>
        </w:tc>
        <w:tc>
          <w:tcPr>
            <w:tcW w:w="810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上記建築計画についての問合わせは、上記（　　　　　　　　）に御連絡下さい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dotDash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6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※作成上の注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9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．　作成に当っては、白地に黒書きとし、見やすいものとする。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9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．　問合わせ欄の（　　　　）は、建築主、設計者のいずれかを記入すること。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9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．　この標識は、風雨等のため容易に破損し、または倒壊しない材料及び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9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構造により作成するとともに、表示した文字が雨等により不鮮明にならな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9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い塗料を使用すること。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902" w:footer="0" w:bottom="454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56:00Z</dcterms:created>
  <dc:creator>北九州市</dc:creator>
  <dc:description/>
  <cp:keywords/>
  <dc:language>en-US</dc:language>
  <cp:lastModifiedBy>北九州市</cp:lastModifiedBy>
  <dcterms:modified xsi:type="dcterms:W3CDTF">2019-08-30T04:16:00Z</dcterms:modified>
  <cp:revision>6</cp:revision>
  <dc:subject/>
  <dc:title>第１号様式（第２条関係）</dc:title>
</cp:coreProperties>
</file>