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851"/>
        <w:gridCol w:w="2693"/>
        <w:gridCol w:w="664"/>
        <w:gridCol w:w="1002"/>
      </w:tblGrid>
      <w:tr>
        <w:trPr>
          <w:trHeight w:val="1266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8"/>
                <w:szCs w:val="28"/>
              </w:rPr>
              <w:t>ヒヤリ・ハット報告書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　　　　　　　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　　　　　　　保育所</w:t>
            </w:r>
          </w:p>
        </w:tc>
      </w:tr>
      <w:tr>
        <w:trPr>
          <w:trHeight w:val="8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報告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報告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年　　月　　日（　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施設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長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つ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年　　　月　　　日（　　　）　　　　　時　　　　分　頃</w:t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だれが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氏名　　　　　　　　　　　　　・園児（　　　　　歳児）</w:t>
            </w:r>
          </w:p>
          <w:p>
            <w:pPr>
              <w:pStyle w:val="Normal"/>
              <w:ind w:firstLine="315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職員　　保護者　　その他　（　　歳）</w:t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どこで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保育室（　　　　　　　　）　事務室　　　調理室　　　トイレ　　廊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園庭（　　　　　　　　　　　付近）　　　通用門　　　玄関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園外（　　　　　　　　　　　　　）　　　その他（　　　　　　　　）</w:t>
            </w:r>
          </w:p>
        </w:tc>
      </w:tr>
      <w:tr>
        <w:trPr>
          <w:trHeight w:val="9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何をして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たときに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どうして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どうなった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6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対応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対策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情報共有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6835</wp:posOffset>
                      </wp:positionV>
                      <wp:extent cx="184150" cy="2095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6.05pt;width:14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職員会議等で報告　　　　【　　　年　　　月　　　日（　　）】</w:t>
            </w:r>
          </w:p>
          <w:p>
            <w:pPr>
              <w:pStyle w:val="Normal"/>
              <w:spacing w:lineRule="auto" w:line="360"/>
              <w:ind w:firstLine="630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4135</wp:posOffset>
                      </wp:positionV>
                      <wp:extent cx="184150" cy="2095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3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75pt;margin-top:5.05pt;width:14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報告書回覧</w:t>
            </w:r>
          </w:p>
        </w:tc>
      </w:tr>
      <w:tr>
        <w:trPr>
          <w:trHeight w:val="14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備考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（回覧名簿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など）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</w:t>
      </w:r>
    </w:p>
    <w:sectPr>
      <w:type w:val="nextPage"/>
      <w:pgSz w:w="11906" w:h="16838"/>
      <w:pgMar w:left="1701" w:right="1361" w:gutter="0" w:header="0" w:top="153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31:00Z</dcterms:created>
  <dc:creator>北九州市</dc:creator>
  <dc:description/>
  <cp:keywords/>
  <dc:language>en-US</dc:language>
  <cp:lastModifiedBy>伊藤 京子</cp:lastModifiedBy>
  <cp:lastPrinted>2018-09-26T09:41:00Z</cp:lastPrinted>
  <dcterms:modified xsi:type="dcterms:W3CDTF">2025-03-13T00:05:00Z</dcterms:modified>
  <cp:revision>6</cp:revision>
  <dc:subject/>
  <dc:title/>
</cp:coreProperties>
</file>