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" w:leader="none"/>
        </w:tabs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0</wp:posOffset>
                </wp:positionH>
                <wp:positionV relativeFrom="paragraph">
                  <wp:posOffset>-393700</wp:posOffset>
                </wp:positionV>
                <wp:extent cx="4824095" cy="576580"/>
                <wp:effectExtent l="13335" t="12700" r="12700" b="13335"/>
                <wp:wrapNone/>
                <wp:docPr id="1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stroked="t" o:allowincell="f" style="position:absolute;margin-left:35pt;margin-top:-31pt;width:379.8pt;height:45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-360045</wp:posOffset>
                </wp:positionV>
                <wp:extent cx="4704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36"/>
                                <w:szCs w:val="36"/>
                              </w:rPr>
                              <w:t>保育施設における行方不明児発生緊急対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36pt;mso-wrap-distance-left:9.05pt;mso-wrap-distance-right:9.05pt;mso-wrap-distance-top:0pt;mso-wrap-distance-bottom:0pt;margin-top:-28.35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36"/>
                          <w:szCs w:val="36"/>
                        </w:rPr>
                        <w:t>保育施設における行方不明児発生緊急対応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43815</wp:posOffset>
                </wp:positionV>
                <wp:extent cx="5996940" cy="10795"/>
                <wp:effectExtent l="32385" t="32385" r="32385" b="32385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6880" cy="10800"/>
                        </a:xfrm>
                        <a:prstGeom prst="line">
                          <a:avLst/>
                        </a:prstGeom>
                        <a:ln cap="rnd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.45pt" to="464.45pt,4.25pt" ID="直線コネクタ 4" stroked="t" o:allowincell="f" style="position:absolute;flip:y">
                <v:stroke color="black" weight="63360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0415</wp:posOffset>
                </wp:positionH>
                <wp:positionV relativeFrom="paragraph">
                  <wp:posOffset>177800</wp:posOffset>
                </wp:positionV>
                <wp:extent cx="1513205" cy="510540"/>
                <wp:effectExtent l="13335" t="12700" r="12700" b="13335"/>
                <wp:wrapNone/>
                <wp:docPr id="4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stroked="t" o:allowincell="f" style="position:absolute;margin-left:161.45pt;margin-top:14pt;width:119.1pt;height:40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177800</wp:posOffset>
                </wp:positionV>
                <wp:extent cx="1546225" cy="465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行方不明児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36.65pt;mso-wrap-distance-left:9.05pt;mso-wrap-distance-right:9.05pt;mso-wrap-distance-top:0pt;mso-wrap-distance-bottom:0pt;margin-top:14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行方不明児発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68580" distR="114935" simplePos="0" locked="0" layoutInCell="0" allowOverlap="1" relativeHeight="11">
                <wp:simplePos x="0" y="0"/>
                <wp:positionH relativeFrom="column">
                  <wp:posOffset>1249680</wp:posOffset>
                </wp:positionH>
                <wp:positionV relativeFrom="paragraph">
                  <wp:posOffset>184150</wp:posOffset>
                </wp:positionV>
                <wp:extent cx="606425" cy="683895"/>
                <wp:effectExtent l="0" t="36195" r="43180" b="0"/>
                <wp:wrapNone/>
                <wp:docPr id="6" name="下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95200">
                          <a:off x="0" y="0"/>
                          <a:ext cx="606600" cy="68400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2" fillcolor="#4f81bd" stroked="t" o:allowincell="f" style="position:absolute;margin-left:98.35pt;margin-top:14.45pt;width:47.7pt;height:53.8pt;mso-wrap-style:none;v-text-anchor:middle;rotation:55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3500" simplePos="0" locked="0" layoutInCell="0" allowOverlap="1" relativeHeight="12">
                <wp:simplePos x="0" y="0"/>
                <wp:positionH relativeFrom="column">
                  <wp:posOffset>3729990</wp:posOffset>
                </wp:positionH>
                <wp:positionV relativeFrom="paragraph">
                  <wp:posOffset>144145</wp:posOffset>
                </wp:positionV>
                <wp:extent cx="606425" cy="683895"/>
                <wp:effectExtent l="42545" t="39370" r="0" b="0"/>
                <wp:wrapNone/>
                <wp:docPr id="7" name="下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3200">
                          <a:off x="0" y="0"/>
                          <a:ext cx="606600" cy="68400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3" fillcolor="#4f81bd" stroked="t" o:allowincell="f" style="position:absolute;margin-left:293.7pt;margin-top:11.3pt;width:47.7pt;height:53.8pt;mso-wrap-style:none;v-text-anchor:middle;rotation:306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53975</wp:posOffset>
                </wp:positionV>
                <wp:extent cx="1350010" cy="526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施設外の場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1.45pt;mso-wrap-distance-left:9.05pt;mso-wrap-distance-right:9.05pt;mso-wrap-distance-top:0pt;mso-wrap-distance-bottom:0pt;margin-top:4.2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施設外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44450</wp:posOffset>
                </wp:positionV>
                <wp:extent cx="1334135" cy="476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8"/>
                                <w:szCs w:val="28"/>
                              </w:rPr>
                              <w:t>施設内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37.55pt;mso-wrap-distance-left:9.05pt;mso-wrap-distance-right:9.05pt;mso-wrap-distance-top:0pt;mso-wrap-distance-bottom:0pt;margin-top:3.5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8"/>
                          <w:szCs w:val="28"/>
                        </w:rPr>
                        <w:t>施設内の場合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234950</wp:posOffset>
                </wp:positionV>
                <wp:extent cx="2762250" cy="1885950"/>
                <wp:effectExtent l="6350" t="6350" r="6985" b="6985"/>
                <wp:wrapNone/>
                <wp:docPr id="10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white" stroked="t" o:allowincell="f" style="position:absolute;margin-left:-3.05pt;margin-top:18.5pt;width:217.45pt;height:148.4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28575</wp:posOffset>
                </wp:positionV>
                <wp:extent cx="2746375" cy="1854200"/>
                <wp:effectExtent l="7620" t="6350" r="6350" b="6985"/>
                <wp:wrapNone/>
                <wp:docPr id="11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18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250pt;margin-top:2.25pt;width:216.2pt;height:145.9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2712720" cy="1816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①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事務室に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②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園舎内・外を捜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③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他の子どもの安全確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④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施設長への状況説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⑤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職員の招集・応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⑥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警察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6"/>
                                <w:szCs w:val="26"/>
                              </w:rPr>
                              <w:t>１１０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）への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⑦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保護者への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43.05pt;mso-wrap-distance-left:9.05pt;mso-wrap-distance-right:9.05pt;mso-wrap-distance-top:0pt;mso-wrap-distance-bottom:0pt;margin-top:6.7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①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事務室に連絡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②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園舎内・外を捜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③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他の子どもの安全確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④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施設長への状況説明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⑤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職員の招集・応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⑥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警察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6"/>
                          <w:szCs w:val="26"/>
                        </w:rPr>
                        <w:t>１１０番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）への連絡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⑦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保護者への連絡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820</wp:posOffset>
                </wp:positionH>
                <wp:positionV relativeFrom="paragraph">
                  <wp:posOffset>92075</wp:posOffset>
                </wp:positionV>
                <wp:extent cx="2624455" cy="1691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①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保育施設に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②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周辺を捜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③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他の子どもの安全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④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施設長への状況説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⑤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職員の招集・現場へ応援派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⑥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警察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6"/>
                                <w:szCs w:val="26"/>
                              </w:rPr>
                              <w:t>１１０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）への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6"/>
                                <w:szCs w:val="26"/>
                              </w:rPr>
                              <w:t xml:space="preserve">⑦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6"/>
                                <w:szCs w:val="26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33.15pt;mso-wrap-distance-left:9.05pt;mso-wrap-distance-right:9.05pt;mso-wrap-distance-top:0pt;mso-wrap-distance-bottom:0pt;margin-top:7.25pt;mso-position-vertical-relative:text;margin-left:2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①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保育施設に連絡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②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周辺を捜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③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他の子どもの安全確保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④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施設長への状況説明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⑤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職員の招集・現場へ応援派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⑥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警察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26"/>
                          <w:szCs w:val="26"/>
                        </w:rPr>
                        <w:t>１１０番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）への連絡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6"/>
                          <w:szCs w:val="26"/>
                        </w:rPr>
                        <w:t xml:space="preserve">⑦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6"/>
                          <w:szCs w:val="26"/>
                        </w:rPr>
                        <w:t>保護者への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101600</wp:posOffset>
                </wp:positionV>
                <wp:extent cx="397510" cy="847725"/>
                <wp:effectExtent l="20955" t="13335" r="21590" b="27940"/>
                <wp:wrapNone/>
                <wp:docPr id="14" name="下矢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47800"/>
                        </a:xfrm>
                        <a:prstGeom prst="downArrow">
                          <a:avLst>
                            <a:gd name="adj1" fmla="val 50000"/>
                            <a:gd name="adj2" fmla="val 9624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2" fillcolor="#4f81bd" stroked="t" o:allowincell="f" style="position:absolute;margin-left:299.3pt;margin-top:8pt;width:31.25pt;height:66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20650</wp:posOffset>
                </wp:positionV>
                <wp:extent cx="397510" cy="828675"/>
                <wp:effectExtent l="21590" t="13335" r="22225" b="27305"/>
                <wp:wrapNone/>
                <wp:docPr id="15" name="下矢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828720"/>
                        </a:xfrm>
                        <a:prstGeom prst="downArrow">
                          <a:avLst>
                            <a:gd name="adj1" fmla="val 50000"/>
                            <a:gd name="adj2" fmla="val 9408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2" fillcolor="#4f81bd" stroked="t" o:allowincell="f" style="position:absolute;margin-left:125.95pt;margin-top:9.5pt;width:31.25pt;height:65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7395</wp:posOffset>
                </wp:positionH>
                <wp:positionV relativeFrom="paragraph">
                  <wp:posOffset>34925</wp:posOffset>
                </wp:positionV>
                <wp:extent cx="1743075" cy="8121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職員の協力体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役割分担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分担して早期に対応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3.95pt;mso-wrap-distance-left:9.05pt;mso-wrap-distance-right:9.05pt;mso-wrap-distance-top:0pt;mso-wrap-distance-bottom:0pt;margin-top:2.75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職員の協力体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役割分担確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分担して早期に対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0975</wp:posOffset>
                </wp:positionH>
                <wp:positionV relativeFrom="paragraph">
                  <wp:posOffset>90805</wp:posOffset>
                </wp:positionV>
                <wp:extent cx="2844800" cy="832485"/>
                <wp:effectExtent l="6350" t="6985" r="6985" b="6350"/>
                <wp:wrapNone/>
                <wp:docPr id="17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white" stroked="t" o:allowincell="f" style="position:absolute;margin-left:114.25pt;margin-top:7.15pt;width:223.95pt;height:65.5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2405</wp:posOffset>
                </wp:positionH>
                <wp:positionV relativeFrom="paragraph">
                  <wp:posOffset>189865</wp:posOffset>
                </wp:positionV>
                <wp:extent cx="2842895" cy="5441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  <w:szCs w:val="22"/>
                              </w:rPr>
                              <w:t>子ども家庭局こども施設企画課へ連絡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５８２－２４１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42.85pt;mso-wrap-distance-left:9.05pt;mso-wrap-distance-right:9.05pt;mso-wrap-distance-top:0pt;mso-wrap-distance-bottom:0pt;margin-top:14.95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2"/>
                          <w:szCs w:val="22"/>
                        </w:rPr>
                        <w:t>子ども家庭局こども施設企画課へ連絡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５８２－２４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77800</wp:posOffset>
                </wp:positionV>
                <wp:extent cx="1428750" cy="297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</w:rPr>
                              <w:t>正確な事実を確実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3.45pt;mso-wrap-distance-left:9.05pt;mso-wrap-distance-right:9.05pt;mso-wrap-distance-top:0pt;mso-wrap-distance-bottom:0pt;margin-top:14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</w:rPr>
                        <w:t>正確な事実を確実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810</wp:posOffset>
                </wp:positionH>
                <wp:positionV relativeFrom="paragraph">
                  <wp:posOffset>149225</wp:posOffset>
                </wp:positionV>
                <wp:extent cx="1513205" cy="510540"/>
                <wp:effectExtent l="13335" t="12700" r="12700" b="13335"/>
                <wp:wrapNone/>
                <wp:docPr id="20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stroked="t" o:allowincell="f" style="position:absolute;margin-left:170.3pt;margin-top:11.75pt;width:119.1pt;height:40.1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120015</wp:posOffset>
                </wp:positionV>
                <wp:extent cx="1485265" cy="5143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  <w:szCs w:val="28"/>
                              </w:rPr>
                              <w:t>行方不明児発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0.5pt;mso-wrap-distance-left:9.05pt;mso-wrap-distance-right:9.05pt;mso-wrap-distance-top:0pt;mso-wrap-distance-bottom:0pt;margin-top:9.45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8"/>
                          <w:szCs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  <w:szCs w:val="28"/>
                        </w:rPr>
                        <w:t>行方不明児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5585</wp:posOffset>
                </wp:positionH>
                <wp:positionV relativeFrom="paragraph">
                  <wp:posOffset>10160</wp:posOffset>
                </wp:positionV>
                <wp:extent cx="312420" cy="243205"/>
                <wp:effectExtent l="51435" t="13335" r="52070" b="14605"/>
                <wp:wrapNone/>
                <wp:docPr id="22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43360"/>
                        </a:xfrm>
                        <a:prstGeom prst="downArrow">
                          <a:avLst>
                            <a:gd name="adj1" fmla="val 43898"/>
                            <a:gd name="adj2" fmla="val 3384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#4f81bd" stroked="t" o:allowincell="f" style="position:absolute;margin-left:218.55pt;margin-top:0.8pt;width:24.55pt;height:19.1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</wp:posOffset>
                </wp:positionH>
                <wp:positionV relativeFrom="paragraph">
                  <wp:posOffset>63500</wp:posOffset>
                </wp:positionV>
                <wp:extent cx="5348605" cy="12820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282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①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子どもの安全を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②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子どもの体調、けがの確認　→　状況に応じて救急車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</w:rPr>
                              <w:t>１１９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③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嘱託医に病院受診の要否を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④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保護者へ連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⑤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警察、こども施設企画課へ報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100.95pt;mso-wrap-distance-left:9.05pt;mso-wrap-distance-right:9.05pt;mso-wrap-distance-top:0pt;mso-wrap-distance-bottom:0pt;margin-top: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①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子どもの安全を確保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②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子どもの体調、けがの確認　→　状況に応じて救急車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</w:rPr>
                        <w:t>１１９番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③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嘱託医に病院受診の要否を確認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④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保護者へ連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⑤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警察、こども施設企画課へ報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2"/>
          <w:highlight w:val="green"/>
          <w:lang w:val="en-US" w:eastAsia="en-US"/>
        </w:rPr>
      </w:pPr>
      <w:r>
        <w:rPr>
          <w:rFonts w:eastAsia="BIZ UDゴシック" w:cs="BIZ UDゴシック" w:ascii="BIZ UDゴシック" w:hAnsi="BIZ UDゴシック"/>
          <w:sz w:val="21"/>
          <w:szCs w:val="2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4870</wp:posOffset>
                </wp:positionH>
                <wp:positionV relativeFrom="paragraph">
                  <wp:posOffset>1165225</wp:posOffset>
                </wp:positionV>
                <wp:extent cx="4196080" cy="6064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責任者が保護者へ謝罪、経緯・状況を具体的に説明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職員の情報共有・今後の再発防止の検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0.4pt;height:47.75pt;mso-wrap-distance-left:9.05pt;mso-wrap-distance-right:9.05pt;mso-wrap-distance-top:0pt;mso-wrap-distance-bottom:0pt;margin-top:91.75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責任者が保護者へ謝罪、経緯・状況を具体的に説明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職員の情報共有・今後の再発防止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HGPｺﾞｼｯｸE" w:hAnsi="HGPｺﾞｼｯｸE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E" w:hAnsi="HGPｺﾞｼｯｸE" w:eastAsia="HGP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ｺﾞｼｯｸE" w:hAnsi="HGPｺﾞｼｯｸE" w:eastAsia="HGPｺﾞｼｯｸ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PｺﾞｼｯｸE" w:hAnsi="HGPｺﾞｼｯｸE" w:eastAsia="HGPｺﾞｼｯｸE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ｺﾞｼｯｸE" w:hAnsi="HGPｺﾞｼｯｸE" w:eastAsia="HGPｺﾞｼｯｸ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ｺﾞｼｯｸE" w:hAnsi="HGPｺﾞｼｯｸE" w:eastAsia="HGPｺﾞｼｯｸE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ｺﾞｼｯｸE" w:hAnsi="HGPｺﾞｼｯｸE" w:eastAsia="HGPｺﾞｼｯｸE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PｺﾞｼｯｸE" w:hAnsi="HGPｺﾞｼｯｸE" w:eastAsia="HGPｺﾞｼｯｸE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PｺﾞｼｯｸE" w:hAnsi="HGPｺﾞｼｯｸE" w:eastAsia="HGPｺﾞｼｯｸE" w:cs="HGPｺﾞｼｯｸ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PｺﾞｼｯｸE" w:hAnsi="HGPｺﾞｼｯｸE" w:eastAsia="HGPｺﾞｼｯｸE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PｺﾞｼｯｸE" w:hAnsi="HGPｺﾞｼｯｸE" w:eastAsia="HGPｺﾞｼｯｸE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PｺﾞｼｯｸE" w:hAnsi="HGPｺﾞｼｯｸE" w:eastAsia="HGPｺﾞｼｯｸE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ｺﾞｼｯｸE" w:hAnsi="HGｺﾞｼｯｸE" w:eastAsia="HGｺﾞｼｯｸE" w:cs="HGPｺﾞｼｯｸE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PｺﾞｼｯｸE" w:hAnsi="HGPｺﾞｼｯｸE" w:eastAsia="HGPｺﾞｼｯｸE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Color0">
    <w:name w:val="color0"/>
    <w:basedOn w:val="Style13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一太郎 (文字)"/>
    <w:qFormat/>
    <w:rPr>
      <w:rFonts w:ascii="Times New Roman" w:hAnsi="Times New Roman" w:cs="ＭＳ 明朝;MS Mincho"/>
      <w:spacing w:val="2"/>
      <w:sz w:val="21"/>
      <w:szCs w:val="21"/>
    </w:rPr>
  </w:style>
  <w:style w:type="character" w:styleId="11">
    <w:name w:val="スタイル1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(文字) (文字)1"/>
    <w:qFormat/>
    <w:rPr>
      <w:kern w:val="2"/>
      <w:sz w:val="21"/>
      <w:szCs w:val="24"/>
    </w:rPr>
  </w:style>
  <w:style w:type="character" w:styleId="Style19">
    <w:name w:val=" (文字)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rFonts w:ascii="ＭＳ 明朝;MS Mincho" w:hAnsi="ＭＳ 明朝;MS Mincho" w:cs="ＭＳ 明朝;MS Mincho"/>
      <w:bCs/>
      <w:color w:val="FF0000"/>
      <w:kern w:val="2"/>
      <w:szCs w:val="24"/>
      <w:u w:val="single" w:color="000000"/>
    </w:rPr>
  </w:style>
  <w:style w:type="character" w:styleId="3">
    <w:name w:val="本文 3 (文字)"/>
    <w:qFormat/>
    <w:rPr>
      <w:rFonts w:ascii="ＭＳ 明朝;MS Mincho" w:hAnsi="ＭＳ 明朝;MS Mincho" w:cs="ＭＳ 明朝;MS Mincho"/>
      <w:b/>
      <w:color w:val="FF0000"/>
      <w:kern w:val="2"/>
      <w:sz w:val="22"/>
      <w:szCs w:val="22"/>
      <w:u w:val="single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13">
    <w:name w:val="スタイル1"/>
    <w:basedOn w:val="Style24"/>
    <w:qFormat/>
    <w:pPr/>
    <w:rPr>
      <w:rFonts w:ascii="ＭＳ 明朝;MS Mincho" w:hAnsi="ＭＳ 明朝;MS Mincho" w:cs="ＭＳ 明朝;MS Mincho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extcenter">
    <w:name w:val="text_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bCs/>
      <w:color w:val="FF0000"/>
      <w:sz w:val="20"/>
      <w:u w:val="single" w:color="000000"/>
    </w:rPr>
  </w:style>
  <w:style w:type="paragraph" w:styleId="31">
    <w:name w:val="本文 3"/>
    <w:basedOn w:val="Normal"/>
    <w:qFormat/>
    <w:pPr/>
    <w:rPr>
      <w:rFonts w:ascii="ＭＳ 明朝;MS Mincho" w:hAnsi="ＭＳ 明朝;MS Mincho" w:cs="ＭＳ 明朝;MS Mincho"/>
      <w:b/>
      <w:color w:val="FF0000"/>
      <w:sz w:val="22"/>
      <w:szCs w:val="22"/>
      <w:u w:val="single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4:00Z</dcterms:created>
  <dc:creator>伊藤 京子</dc:creator>
  <dc:description/>
  <cp:keywords/>
  <dc:language>en-US</dc:language>
  <cp:lastModifiedBy>伊藤 京子</cp:lastModifiedBy>
  <cp:lastPrinted>2025-03-12T17:56:00Z</cp:lastPrinted>
  <dcterms:modified xsi:type="dcterms:W3CDTF">2025-03-31T07:31:00Z</dcterms:modified>
  <cp:revision>10</cp:revision>
  <dc:subject/>
  <dc:title/>
</cp:coreProperties>
</file>