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申込書】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「４・５歳児歯科検診の手引き」の「４．申込方法」をよく読んで、ご記入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施設の所在地によって、申込み先が変わります。ご注意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戸畑区以外の施設は、事前に検診医と検診日時を決定した上でお申込み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87"/>
        <w:gridCol w:w="2693"/>
        <w:gridCol w:w="567"/>
        <w:gridCol w:w="3509"/>
      </w:tblGrid>
      <w:tr>
        <w:trPr>
          <w:trHeight w:val="56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ascii="BIZ UDPゴシック" w:hAnsi="BIZ UDPゴシック" w:cs="BIZ UDPゴシック" w:eastAsia="BIZ UDPゴシック"/>
              </w:rPr>
              <w:t>公益社団法人北九州市歯科医師会長　様</w:t>
            </w:r>
          </w:p>
        </w:tc>
      </w:tr>
      <w:tr>
        <w:trPr>
          <w:trHeight w:val="170" w:hRule="atLeast"/>
        </w:trPr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施設長氏名　　　　　　　　　　　　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　</w:t>
            </w:r>
          </w:p>
        </w:tc>
      </w:tr>
      <w:tr>
        <w:trPr>
          <w:trHeight w:val="80" w:hRule="atLeast"/>
        </w:trPr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3"/>
              <w:rPr/>
            </w:pPr>
            <w:r>
              <w:rPr>
                <w:rFonts w:ascii="BIZ UDPゴシック" w:hAnsi="BIZ UDPゴシック" w:cs="BIZ UDPゴシック" w:eastAsia="BIZ UDPゴシック"/>
              </w:rPr>
              <w:t>下記のとおり、４・５歳児歯科検診を実施していただくようお願いし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申　　込　　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</w:rPr>
              <w:t>住所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区</w:t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長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診対象者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歳児（年中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歳児（年長）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23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　　　　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診医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戸畑区の施設は記入不要）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診（希望）日時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116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　月　　　　日　（　　　　）　　　　　時　　　　分か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門司区・小倉北区・小倉南区・八幡東区・八幡西区の施設は、いずれかに○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1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検診医との調整：　　　済　　・　　未</w:t>
            </w:r>
          </w:p>
        </w:tc>
      </w:tr>
      <w:tr>
        <w:trPr>
          <w:trHeight w:val="15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フッター (文字)"/>
    <w:qFormat/>
    <w:rPr>
      <w:rFonts w:eastAsia="HGｺﾞｼｯｸM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1:00Z</dcterms:created>
  <dc:creator>仲山智恵</dc:creator>
  <dc:description/>
  <cp:keywords/>
  <dc:language>en-US</dc:language>
  <cp:lastModifiedBy>田中 照彦</cp:lastModifiedBy>
  <cp:lastPrinted>2025-02-07T15:02:00Z</cp:lastPrinted>
  <dcterms:modified xsi:type="dcterms:W3CDTF">2025-04-03T06:21:00Z</dcterms:modified>
  <cp:revision>2</cp:revision>
  <dc:subject/>
  <dc:title>幼稚園・保育所等施設</dc:title>
</cp:coreProperties>
</file>