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3505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7pt;margin-top:-27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長　武内　和久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〒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役職・氏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令和７年度企業変革・スタートアップ・グロースサポート事業運営等業務委託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企画提案　参加意向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標記の企画提案について、参加を申し込みします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担当者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所属・役職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u w:val="double"/>
        </w:rPr>
      </w:pPr>
      <w:r>
        <w:rPr>
          <w:rFonts w:eastAsia="BIZ UDゴシック" w:cs="BIZ UDゴシック" w:ascii="BIZ UDゴシック" w:hAnsi="BIZ UDゴシック"/>
          <w:sz w:val="28"/>
          <w:u w:val="double"/>
        </w:rPr>
      </w:r>
    </w:p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b/>
          <w:bCs/>
          <w:sz w:val="28"/>
          <w:u w:val="double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8"/>
          <w:u w:val="double"/>
        </w:rPr>
        <w:t>提出期限：令和７年５月１日（木）１７時必着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/>
  <dc:description/>
  <cp:keywords/>
  <dc:language>en-US</dc:language>
  <cp:lastModifiedBy>片山 裕二</cp:lastModifiedBy>
  <dcterms:modified xsi:type="dcterms:W3CDTF">2025-03-25T11:12:00Z</dcterms:modified>
  <cp:revision>8</cp:revision>
  <dc:subject/>
  <dc:title/>
</cp:coreProperties>
</file>