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3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総務事務センター運営業務（第４期）</w:t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3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543560</wp:posOffset>
                      </wp:positionV>
                      <wp:extent cx="200025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＜ 参 考 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0.25pt;mso-wrap-distance-left:9.05pt;mso-wrap-distance-right:9.05pt;mso-wrap-distance-top:0pt;mso-wrap-distance-bottom:0pt;margin-top:-42.8pt;mso-position-vertical-relative:text;margin-left:1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＜ 参 考 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34925</wp:posOffset>
                      </wp:positionV>
                      <wp:extent cx="4295140" cy="641350"/>
                      <wp:effectExtent l="9525" t="10160" r="1016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160" cy="641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入札者本人が入札を行なう場合はAのみ記載、押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適正な委任状が提出されている代理人が入札を行なう場合はA及びBに記載。この場合、押印はBのみで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11.05pt;margin-top:2.75pt;width:338.15pt;height:5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者本人が入札を行なう場合はAのみ記載、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適正な委任状が提出されている代理人が入札を行なう場合はA及びBに記載。この場合、押印はBのみで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8110</wp:posOffset>
                      </wp:positionV>
                      <wp:extent cx="5147310" cy="125158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7280" cy="12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5pt;margin-top:9.3pt;width:405.25pt;height:98.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3990</wp:posOffset>
                      </wp:positionV>
                      <wp:extent cx="358140" cy="354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2pt;height:27.95pt;mso-wrap-distance-left:9.05pt;mso-wrap-distance-right:9.05pt;mso-wrap-distance-top:0pt;mso-wrap-distance-bottom:0pt;margin-top:13.7pt;mso-position-vertical-relative:text;margin-left:4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3040</wp:posOffset>
                      </wp:positionV>
                      <wp:extent cx="5200650" cy="127635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127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.05pt;margin-top:15.2pt;width:409.45pt;height:100.4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22860</wp:posOffset>
                      </wp:positionV>
                      <wp:extent cx="358140" cy="3549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2pt;height:27.95pt;mso-wrap-distance-left:9.05pt;mso-wrap-distance-right:9.05pt;mso-wrap-distance-top:0pt;mso-wrap-distance-bottom:0pt;margin-top:-1.8pt;mso-position-vertical-relative:text;margin-left: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1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9:00Z</dcterms:created>
  <dc:creator>北九州市</dc:creator>
  <dc:description/>
  <cp:keywords/>
  <dc:language>en-US</dc:language>
  <cp:lastModifiedBy>重松 裕人</cp:lastModifiedBy>
  <cp:lastPrinted>2016-03-29T18:23:00Z</cp:lastPrinted>
  <dcterms:modified xsi:type="dcterms:W3CDTF">2025-04-21T00:43:00Z</dcterms:modified>
  <cp:revision>4</cp:revision>
  <dc:subject/>
  <dc:title>予定価格調書</dc:title>
</cp:coreProperties>
</file>