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08050</wp:posOffset>
                </wp:positionV>
                <wp:extent cx="3585210" cy="1066800"/>
                <wp:effectExtent l="5080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106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：北九州市都市整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折尾総合整備事務所事業調整課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(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seibi-jigyouchousei@city.kitakyushu.lg.jp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(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093-602-3128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88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6pt;margin-top:-71.5pt;width:282.25pt;height:83.95pt;mso-wrap-style:non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：北九州市都市整備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折尾総合整備事務所事業調整課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(</w:t>
                      </w:r>
                      <w:r>
                        <w:rPr>
                          <w:sz w:val="22"/>
                          <w:kern w:val="2"/>
                          <w:szCs w:val="22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seibi-jigyouchousei@city.kitakyushu.lg.jp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(</w:t>
                      </w:r>
                      <w:r>
                        <w:rPr>
                          <w:sz w:val="22"/>
                          <w:kern w:val="2"/>
                          <w:szCs w:val="22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093-602-3128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質　問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3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実施要領『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』該当項目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・項目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　載　内　容</w:t>
            </w:r>
          </w:p>
        </w:tc>
      </w:tr>
      <w:tr>
        <w:trPr>
          <w:trHeight w:val="1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質　問　内　容</w:t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ＦＡ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：（　　　）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：（　　　）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この質問書は１枚につき、１項目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2:00Z</dcterms:created>
  <dc:creator>北九州市</dc:creator>
  <dc:description/>
  <cp:keywords/>
  <dc:language>en-US</dc:language>
  <cp:lastModifiedBy>浦山 卓也</cp:lastModifiedBy>
  <cp:lastPrinted>2025-04-18T21:45:00Z</cp:lastPrinted>
  <dcterms:modified xsi:type="dcterms:W3CDTF">2025-04-21T23:37:00Z</dcterms:modified>
  <cp:revision>22</cp:revision>
  <dc:subject/>
  <dc:title>様式１</dc:title>
</cp:coreProperties>
</file>