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７１回ボートレースメモリアル　　　　　　　オープン懸賞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５月１４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オープン懸賞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オープン懸賞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オープン懸賞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荒川 真一</cp:lastModifiedBy>
  <cp:lastPrinted>2024-11-18T22:00:00Z</cp:lastPrinted>
  <dcterms:modified xsi:type="dcterms:W3CDTF">2025-05-08T09:55:00Z</dcterms:modified>
  <cp:revision>15</cp:revision>
  <dc:subject/>
  <dc:title/>
</cp:coreProperties>
</file>