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/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北九州市長　武内　和久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0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住　所　</w:t>
      </w:r>
    </w:p>
    <w:p>
      <w:pPr>
        <w:pStyle w:val="Normal"/>
        <w:spacing w:before="191" w:after="0"/>
        <w:ind w:firstLine="50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企業名　</w:t>
      </w:r>
    </w:p>
    <w:p>
      <w:pPr>
        <w:pStyle w:val="Normal"/>
        <w:spacing w:before="191" w:after="0"/>
        <w:ind w:firstLine="50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right="-37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北九州市地域中核企業等成長促進トライアル補助金</w:t>
      </w:r>
    </w:p>
    <w:p>
      <w:pPr>
        <w:pStyle w:val="Style18"/>
        <w:ind w:right="-37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実績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付北九州市指令　　　第　　　号で交付決定通知があった標記補助事業が完了（廃止・中止）したので、北九州市地域中核企業等成長促進トライアル補助金交付要綱第６条の規定により、関係書類を添え、下記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補助金の交付決定額及びその精算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補助金の交付決定額　　金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補助金の精算額　　　　金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事業実施報告書　　　　別紙のとお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（第６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5:00Z</dcterms:created>
  <dc:creator>北九州市</dc:creator>
  <dc:description/>
  <cp:keywords/>
  <dc:language>en-US</dc:language>
  <cp:lastModifiedBy>髙尾 智之</cp:lastModifiedBy>
  <cp:lastPrinted>2021-02-03T15:48:00Z</cp:lastPrinted>
  <dcterms:modified xsi:type="dcterms:W3CDTF">2025-03-21T06:44:00Z</dcterms:modified>
  <cp:revision>35</cp:revision>
  <dc:subject>様式第３号</dc:subject>
  <dc:title>実績報告書</dc:title>
</cp:coreProperties>
</file>