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777615" cy="863600"/>
                <wp:effectExtent l="5715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86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先：北九州市若松区役所総務企画課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：waka-soumu@city.kitakyushu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：０９３－７６１－４０４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6pt;margin-top:-45pt;width:297.4pt;height:6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先：北九州市若松区役所総務企画課　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：waka-soumu@city.kitakyushu.lg.jp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：０９３－７６１－４０４５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質　問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53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札</w:t>
            </w:r>
            <w:r>
              <w:rPr>
                <w:sz w:val="24"/>
                <w:lang w:eastAsia="zh-TW"/>
              </w:rPr>
              <w:t>実施要領『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  <w:lang w:eastAsia="zh-TW"/>
              </w:rPr>
              <w:t>』該当項目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・項目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載　内　容</w:t>
            </w:r>
          </w:p>
        </w:tc>
      </w:tr>
      <w:tr>
        <w:trPr>
          <w:trHeight w:val="1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質　問　内　容</w:t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015"/>
      </w:tblGrid>
      <w:tr>
        <w:trPr>
          <w:trHeight w:val="55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04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　　　　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0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0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携帯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04" w:leader="none"/>
              </w:tabs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　　　　　　　　－</w:t>
            </w:r>
          </w:p>
        </w:tc>
      </w:tr>
      <w:tr>
        <w:trPr>
          <w:trHeight w:val="55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0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固定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）　　　　　　－</w:t>
            </w:r>
          </w:p>
        </w:tc>
      </w:tr>
      <w:tr>
        <w:trPr>
          <w:trHeight w:val="55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0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）　　　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この質問書は１枚につき、１項目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2:00Z</dcterms:created>
  <dc:creator>北九州市</dc:creator>
  <dc:description/>
  <cp:keywords/>
  <dc:language>en-US</dc:language>
  <cp:lastModifiedBy>村岡 栄治</cp:lastModifiedBy>
  <cp:lastPrinted>2019-08-19T11:31:00Z</cp:lastPrinted>
  <dcterms:modified xsi:type="dcterms:W3CDTF">2025-05-31T03:31:00Z</dcterms:modified>
  <cp:revision>38</cp:revision>
  <dc:subject/>
  <dc:title>様式１</dc:title>
</cp:coreProperties>
</file>