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3154"/>
        <w:gridCol w:w="1166"/>
        <w:gridCol w:w="394"/>
        <w:gridCol w:w="3543"/>
      </w:tblGrid>
      <w:tr>
        <w:trPr>
          <w:trHeight w:val="3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Cs/>
                <w:kern w:val="0"/>
                <w:sz w:val="28"/>
                <w:szCs w:val="28"/>
              </w:rPr>
            </w:pPr>
            <w:bookmarkStart w:id="0" w:name="_Hlk194918603"/>
            <w:bookmarkStart w:id="1" w:name="_Hlk194917889"/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門司港滞在型観光強化事業調査業務</w:t>
            </w:r>
            <w:bookmarkEnd w:id="0"/>
            <w:bookmarkEnd w:id="1"/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Cs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8"/>
                <w:szCs w:val="28"/>
              </w:rPr>
              <w:t>企画提案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bCs/>
                <w:kern w:val="0"/>
                <w:sz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4"/>
              </w:rPr>
              <w:t>　提案者の概要</w:t>
            </w: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</w:rPr>
              <w:t>　　　　　　　</w:t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法人名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商号・名称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4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所在地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〒</w:t>
            </w:r>
          </w:p>
        </w:tc>
      </w:tr>
      <w:tr>
        <w:trPr>
          <w:trHeight w:val="43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代表者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担当者</w:t>
            </w:r>
          </w:p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　　　　　　　　　　　及び連絡先</w:t>
            </w:r>
          </w:p>
        </w:tc>
        <w:tc>
          <w:tcPr>
            <w:tcW w:w="82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フリガナ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役職・氏名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TEL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（　　　　）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（　　　　）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8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  <w:lang w:eastAsia="zh-TW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lang w:eastAsia="zh-TW"/>
              </w:rPr>
              <w:t>設立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年　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35"/>
                <w:kern w:val="0"/>
                <w:szCs w:val="21"/>
              </w:rPr>
              <w:t>従業員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　　　　　　名</w:t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法人の目的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主な事業の概要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04" w:charSpace="0"/>
        </w:sectPr>
        <w:pStyle w:val="Normal"/>
        <w:spacing w:lineRule="exact" w:line="340" w:before="152" w:after="0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  <w:u w:val="double"/>
        </w:rPr>
        <w:t>会社概要（パンフレット等）、過去５年の他自治体等での類似活動実績のわかる資料（様式自由）を添付してください。</w:t>
      </w:r>
    </w:p>
    <w:tbl>
      <w:tblPr>
        <w:tblW w:w="938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161"/>
        <w:gridCol w:w="7753"/>
      </w:tblGrid>
      <w:tr>
        <w:trPr>
          <w:trHeight w:val="582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bCs/>
                <w:kern w:val="0"/>
                <w:sz w:val="24"/>
              </w:rPr>
              <w:t>２　提案事業の内容</w:t>
            </w:r>
          </w:p>
        </w:tc>
      </w:tr>
      <w:tr>
        <w:trPr>
          <w:trHeight w:val="152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（１）プロジェクトマネジメント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業務スケジュール管理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color w:val="FF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定期報告の実施</w:t>
            </w:r>
          </w:p>
        </w:tc>
      </w:tr>
      <w:tr>
        <w:trPr>
          <w:trHeight w:val="252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FF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（２）エリアマネジメント計画策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基本調査の方法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エリアコンセプトの設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活用物件候補の調査・選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物件の活用プラン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〇事業計画の策定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・その他、提案者独自の工夫等を記載</w:t>
            </w:r>
          </w:p>
        </w:tc>
      </w:tr>
      <w:tr>
        <w:trPr>
          <w:trHeight w:val="44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２ページ程度にまとめてください。（資料があれば添付可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（３）推進体制構築　</w:t>
            </w:r>
          </w:p>
        </w:tc>
      </w:tr>
      <w:tr>
        <w:trPr>
          <w:trHeight w:val="2786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提案者の強み、これまでの実績を踏まえた独自のノウハウも記載ください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（４）事業の運営体制</w:t>
            </w:r>
          </w:p>
        </w:tc>
      </w:tr>
      <w:tr>
        <w:trPr>
          <w:trHeight w:val="807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統括責任者</w:t>
            </w:r>
          </w:p>
        </w:tc>
        <w:tc>
          <w:tcPr>
            <w:tcW w:w="7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氏　名：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資格・実績等（経験年数）：　　　　　　　　　　　　　　　　（　　　年）</w:t>
            </w:r>
          </w:p>
        </w:tc>
      </w:tr>
      <w:tr>
        <w:trPr>
          <w:trHeight w:val="21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従事者数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　　　　名（うち、資格・実績等有する者　　　　　　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3515</wp:posOffset>
                      </wp:positionV>
                      <wp:extent cx="129540" cy="15043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04440"/>
                              </a:xfrm>
                              <a:custGeom>
                                <a:avLst/>
                                <a:gdLst>
                                  <a:gd name="textAreaLeft" fmla="*/ 21600 w 73440"/>
                                  <a:gd name="textAreaRight" fmla="*/ 73800 w 73440"/>
                                  <a:gd name="textAreaTop" fmla="*/ 35280 h 852840"/>
                                  <a:gd name="textAreaBottom" fmla="*/ 817560 h 85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05pt;margin-top:14.45pt;width:10.15pt;height:11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880</wp:posOffset>
                      </wp:positionH>
                      <wp:positionV relativeFrom="paragraph">
                        <wp:posOffset>182245</wp:posOffset>
                      </wp:positionV>
                      <wp:extent cx="181610" cy="15113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1128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72360 w 102960"/>
                                  <a:gd name="textAreaTop" fmla="*/ 35640 h 856800"/>
                                  <a:gd name="textAreaBottom" fmla="*/ 821160 h 85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4pt;margin-top:14.35pt;width:14.25pt;height:11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従事予定者の資格・実績等（経験年数）を可能な範囲でご記入くださ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同種・類似業務の実績</w:t>
            </w:r>
          </w:p>
        </w:tc>
      </w:tr>
      <w:tr>
        <w:trPr>
          <w:trHeight w:val="219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</w:rPr>
              <w:t>資料があれば添付してください。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070" w:hRule="atLeas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vanish/>
                <w:kern w:val="0"/>
                <w:sz w:val="22"/>
              </w:rPr>
            </w:r>
          </w:p>
        </w:tc>
        <w:tc>
          <w:tcPr>
            <w:tcW w:w="8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297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1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3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</w:tblGrid>
      <w:tr>
        <w:trPr>
          <w:trHeight w:val="1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297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vanish/>
              </w:rPr>
            </w:pPr>
            <w:r>
              <w:rPr>
                <w:rFonts w:eastAsia="BIZ UDゴシック" w:cs="BIZ UDゴシック" w:ascii="BIZ UDゴシック" w:hAnsi="BIZ UDゴシック"/>
                <w:vanish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938"/>
      </w:tblGrid>
      <w:tr>
        <w:trPr>
          <w:trHeight w:val="5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1"/>
              </w:rPr>
              <w:t>（５）事業スケジュール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活　動　内　容</w:t>
            </w:r>
          </w:p>
        </w:tc>
      </w:tr>
      <w:tr>
        <w:trPr>
          <w:trHeight w:val="1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cs="Times New Roman"/>
      <w:spacing w:val="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33:00Z</dcterms:created>
  <dc:creator>北九州市</dc:creator>
  <dc:description/>
  <cp:keywords/>
  <dc:language>en-US</dc:language>
  <cp:lastModifiedBy>石原田 憲司</cp:lastModifiedBy>
  <cp:lastPrinted>2025-05-09T11:55:00Z</cp:lastPrinted>
  <dcterms:modified xsi:type="dcterms:W3CDTF">2025-07-15T23:49:00Z</dcterms:modified>
  <cp:revision>8</cp:revision>
  <dc:subject/>
  <dc:title/>
</cp:coreProperties>
</file>