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７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北九州市産業経済局農林施設担当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　　　印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  <w:kern w:val="0"/>
        </w:rPr>
        <w:t>令和７年度荒廃森林整備事業強度間伐等業務委託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03:00Z</dcterms:created>
  <dc:creator>北九州市</dc:creator>
  <dc:description/>
  <cp:keywords/>
  <dc:language>en-US</dc:language>
  <cp:lastModifiedBy>福田 直弥</cp:lastModifiedBy>
  <cp:lastPrinted>2024-07-01T09:05:00Z</cp:lastPrinted>
  <dcterms:modified xsi:type="dcterms:W3CDTF">2025-08-22T02:03:00Z</dcterms:modified>
  <cp:revision>53</cp:revision>
  <dc:subject/>
  <dc:title>資　　　　　　料</dc:title>
</cp:coreProperties>
</file>