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ホームレス対策推進事業の事業者公募に向けた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サウンディング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型市場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調査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関心表明申出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1"/>
        <w:gridCol w:w="1276"/>
        <w:gridCol w:w="1984"/>
        <w:gridCol w:w="2321"/>
        <w:gridCol w:w="2322"/>
      </w:tblGrid>
      <w:tr>
        <w:trPr>
          <w:trHeight w:val="73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trike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法人情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法人名</w:t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在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代表者名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サウンディング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名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属企業・部署名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詳細資料送付先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Tel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２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ホームレス自立支援センター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見学の希望の有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いずれかに○を付けてください。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36"/>
                <w:szCs w:val="36"/>
              </w:rPr>
              <w:t>有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36"/>
                <w:szCs w:val="36"/>
              </w:rPr>
              <w:t>無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３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個別対話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参加予定者氏名</w:t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属法人名・部署・役職</w:t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jc w:val="left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ascii="BIZ UD明朝 Medium" w:hAnsi="BIZ UD明朝 Medium" w:cs="BIZ UD明朝 Medium" w:eastAsia="BIZ UD明朝 Medium"/>
          <w:sz w:val="22"/>
          <w:szCs w:val="24"/>
        </w:rPr>
        <w:t>ホームレス自立支援センターの見学を希望する方には、後日、日程調整のご連絡をサウンディング担当者にいたします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4"/>
        </w:rPr>
        <w:t>個別対話につきまして、具体的な日時につきましては、本申出書を受領後、日程調整のご連絡をサウンディング担当者に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5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  <w:sz w:val="32"/>
        <w:szCs w:val="32"/>
      </w:rPr>
    </w:pPr>
    <w:r>
      <w:rPr>
        <w:rFonts w:eastAsia="BIZ UD明朝 Medium" w:cs="BIZ UD明朝 Medium" w:ascii="BIZ UD明朝 Medium" w:hAnsi="BIZ UD明朝 Medium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3:41:00Z</dcterms:created>
  <dc:creator>北九州市</dc:creator>
  <dc:description/>
  <cp:keywords/>
  <dc:language>en-US</dc:language>
  <cp:lastModifiedBy>林 純平</cp:lastModifiedBy>
  <cp:lastPrinted>2018-10-15T09:36:00Z</cp:lastPrinted>
  <dcterms:modified xsi:type="dcterms:W3CDTF">2025-09-01T00:10:00Z</dcterms:modified>
  <cp:revision>5</cp:revision>
  <dc:subject/>
  <dc:title/>
</cp:coreProperties>
</file>