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　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firstLine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フードサポート北九州実行委員会委員長　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所　在　地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ＴＥＬ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団　体　名</w:t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4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 代表者氏名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 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（生年月日　　　年　　月　　日　）　　　　</w:t>
      </w:r>
    </w:p>
    <w:p>
      <w:pPr>
        <w:pStyle w:val="Style19"/>
        <w:spacing w:lineRule="auto" w:line="360"/>
        <w:ind w:firstLine="432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　　　　　</w:t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地域交流型フードサポート北九州助成金交付申請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left="256" w:hanging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標記の助成金について、令和７年度地域交流型フードサポート北九州助成金交付要綱第５条の規定により下記のとおり交付申請します。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交付申請額　　金　　　　　　　　　円（助成申請額明細書の金額）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２　添付書類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（１）　地域の自治会・町内会などの地域団体との連携について（様式第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1-1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号）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pacing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助成申請額明細書（様式第</w:t>
      </w:r>
      <w:r>
        <w:rPr>
          <w:rFonts w:eastAsia="BIZ UDゴシック" w:cs="BIZ UDゴシック" w:ascii="BIZ UDゴシック" w:hAnsi="BIZ UDゴシック"/>
          <w:color w:val="000000"/>
          <w:sz w:val="24"/>
        </w:rPr>
        <w:t>1-2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号）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その他</w:t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３　確認事項（レ点チェック記入）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「令和７年度地域交流型フードサポート北九州助成金　交付概要」を確認し、内容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について了解しました。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上記内容について、資格確認のため、必要な照会を行うことを承諾します。</w:t>
      </w:r>
    </w:p>
    <w:p>
      <w:pPr>
        <w:pStyle w:val="Style19"/>
        <w:ind w:firstLine="25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交付申請をしている対象事業及び経費は、北九州市やその他公的機関等からの委託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を受けている事業、または補助金・助成金・その他これに類する公的支援を受けて</w:t>
      </w:r>
    </w:p>
    <w:p>
      <w:pPr>
        <w:pStyle w:val="Style19"/>
        <w:ind w:firstLine="500"/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</w:pP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いる事業ではありません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１－１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第１号）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545"/>
        </w:tabs>
        <w:ind w:left="154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影山 奈未</cp:lastModifiedBy>
  <cp:lastPrinted>2022-06-22T20:24:00Z</cp:lastPrinted>
  <dcterms:modified xsi:type="dcterms:W3CDTF">2025-09-01T07:56:00Z</dcterms:modified>
  <cp:revision>33</cp:revision>
  <dc:subject/>
  <dc:title/>
</cp:coreProperties>
</file>