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入　札　辞　退　届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件　　名　　　</w:t>
      </w:r>
      <w:r>
        <w:rPr>
          <w:rFonts w:ascii="BIZ UDP明朝 Medium" w:hAnsi="BIZ UDP明朝 Medium" w:cs="BIZ UDP明朝 Medium" w:eastAsia="BIZ UDP明朝 Medium"/>
          <w:szCs w:val="21"/>
        </w:rPr>
        <w:t>ＡＷＳ操作研修運営業務委託</w:t>
      </w:r>
    </w:p>
    <w:p>
      <w:pPr>
        <w:pStyle w:val="Normal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4333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pt" to="398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上記について、下記の理由により入札を辞退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辞退の理由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49339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pt" to="419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49339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pt" to="419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49339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pt" to="419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4933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pt" to="419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4933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pt" to="419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49339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pt" to="419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令和　７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住　　　　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商号又は名称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　　　　　　　　　印　</w:t>
      </w:r>
    </w:p>
    <w:p>
      <w:pPr>
        <w:pStyle w:val="Normal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419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北　九　州　市　長　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2:00Z</dcterms:created>
  <dc:creator>ZH0404A2</dc:creator>
  <dc:description/>
  <cp:keywords/>
  <dc:language>en-US</dc:language>
  <cp:lastModifiedBy>池田 奨</cp:lastModifiedBy>
  <cp:lastPrinted>2017-05-25T15:14:00Z</cp:lastPrinted>
  <dcterms:modified xsi:type="dcterms:W3CDTF">2025-08-14T11:15:00Z</dcterms:modified>
  <cp:revision>6</cp:revision>
  <dc:subject/>
  <dc:title>特定調達契約に係る競争参加申出書</dc:title>
</cp:coreProperties>
</file>