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７年１０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北九州市都市ブランド創造局文学館事務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/>
        <w:t>北九州市立文学館一般収蔵庫及び特別収蔵庫燻蒸作業業務</w:t>
      </w:r>
      <w:r>
        <w:rPr>
          <w:color w:val="000000"/>
          <w:kern w:val="0"/>
          <w:szCs w:val="21"/>
        </w:rPr>
        <w:t>を受託したいので書類を添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kern w:val="0"/>
          <w:szCs w:val="21"/>
        </w:rPr>
        <w:t>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2:00Z</dcterms:created>
  <dc:creator>北九州市</dc:creator>
  <dc:description/>
  <cp:keywords/>
  <dc:language>en-US</dc:language>
  <cp:lastModifiedBy>中西 由紀子</cp:lastModifiedBy>
  <cp:lastPrinted>2009-11-25T16:36:00Z</cp:lastPrinted>
  <dcterms:modified xsi:type="dcterms:W3CDTF">2025-10-03T11:38:00Z</dcterms:modified>
  <cp:revision>10</cp:revision>
  <dc:subject/>
  <dc:title>資　　　　　　料</dc:title>
</cp:coreProperties>
</file>